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南工业贸易职业学院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毕业设计（论文）开题报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题   目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教学系部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教 研 室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    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rFonts w:ascii="黑体;SimHei" w:hAnsi="黑体;SimHei" w:eastAsia="黑体;SimHei"/>
          <w:sz w:val="28"/>
          <w:szCs w:val="28"/>
        </w:rPr>
        <w:t>班    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指导教师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题的依据及意义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研究现状及发展趋势（含文献综述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本课题研究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本课题研究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研究目标、主要特色及工作进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参考文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24:00Z</dcterms:created>
  <dc:creator>微软用户</dc:creator>
  <dc:description/>
  <cp:keywords/>
  <dc:language>en-US</dc:language>
  <cp:lastModifiedBy>Administrators</cp:lastModifiedBy>
  <dcterms:modified xsi:type="dcterms:W3CDTF">2007-12-26T03:39:00Z</dcterms:modified>
  <cp:revision>11</cp:revision>
  <dc:subject/>
  <dc:title>河南工业贸易职业学院</dc:title>
</cp:coreProperties>
</file>