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drawing>
          <wp:inline distT="0" distB="0" distL="0" distR="0">
            <wp:extent cx="168211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雷启英个人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雷启英 女  汉族，</w:t>
      </w:r>
      <w:r>
        <w:rPr>
          <w:rFonts w:cs="宋体;SimSun" w:ascii="宋体;SimSun" w:hAnsi="宋体;SimSun"/>
          <w:bCs/>
          <w:sz w:val="28"/>
          <w:szCs w:val="28"/>
        </w:rPr>
        <w:t>198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出生，河南通许人，中共党员，研究生学历，管理学讲师，现为河南工业贸易职业学院科学研究处教师，《河南工业贸易职业学院学报》执行编辑。主要从事科学研究处学报的审核、编排、校订等编辑工作。自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到学院工作至今，勤奋工作，教书育人，兢兢业业，深得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领导</w:t>
        </w:r>
      </w:hyperlink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同事和学生的</w:t>
      </w:r>
      <w:r>
        <w:rPr>
          <w:rFonts w:ascii="宋体;SimSun" w:hAnsi="宋体;SimSun" w:cs="宋体;SimSun"/>
          <w:bCs/>
          <w:sz w:val="28"/>
          <w:szCs w:val="28"/>
        </w:rPr>
        <w:t>一致好评。</w:t>
      </w:r>
      <w:r>
        <w:rPr>
          <w:rFonts w:ascii="宋体;SimSun" w:hAnsi="宋体;SimSun" w:cs="宋体;SimSun"/>
          <w:bCs/>
          <w:sz w:val="28"/>
          <w:szCs w:val="28"/>
        </w:rPr>
        <w:t>公开发表学术论文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篇，主参编公开出版教材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部，主持和参与完成省、厅、院级科研项目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项，其中主持课题《河南省农产品电子模式及发展趋势研究》被河南省社科联评为优秀调研成果一等奖；参与课题《微博微信等网络社交媒体对职业院校学生教育的影响及对策研究》荣获河南省职业教育教学成果一等奖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3:00Z</dcterms:created>
  <dc:creator>雨林木风</dc:creator>
  <dc:description/>
  <cp:keywords/>
  <dc:language>en-US</dc:language>
  <cp:lastModifiedBy>GM</cp:lastModifiedBy>
  <dcterms:modified xsi:type="dcterms:W3CDTF">2016-06-23T02:29:00Z</dcterms:modified>
  <cp:revision>76</cp:revision>
  <dc:subject/>
  <dc:title/>
</cp:coreProperties>
</file>