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南工业贸易职业学院</w:t>
      </w:r>
    </w:p>
    <w:p>
      <w:pPr>
        <w:pStyle w:val="Heading1"/>
        <w:jc w:val="center"/>
        <w:rPr>
          <w:rFonts w:ascii="黑体;SimHei" w:hAnsi="黑体;SimHei" w:eastAsia="黑体;SimHei"/>
          <w:sz w:val="64"/>
        </w:rPr>
      </w:pPr>
      <w:r>
        <w:rPr>
          <w:rFonts w:ascii="黑体;SimHei" w:hAnsi="黑体;SimHei" w:eastAsia="黑体;SimHei"/>
        </w:rPr>
        <w:t>毕业设计（论文）任务书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题    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教 学 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 研 室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专    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班    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起止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指导教师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审核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时间：      年    月    日</w:t>
      </w:r>
    </w:p>
    <w:p>
      <w:pPr>
        <w:pStyle w:val="Normal"/>
        <w:spacing w:lineRule="exact" w:line="360" w:before="100" w:after="1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贸易职业学院教务处制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说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明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毕业设计（论文）任务书由指导教师填写，并经教研室审定，下达到学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FF"/>
          <w:sz w:val="28"/>
          <w:szCs w:val="28"/>
        </w:rPr>
        <w:t>进度表分前、中、后三期由学生填写，每期填写后交指导教师签署审查意见，并作为毕业论文工作检查的主要依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根据指导教师下达的任务书独立完成开题报告，在规定时间内提交给指导教师批阅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任务书在毕业设计（论文）完成后，与设计（论文）一起交指导教师，作为设计（论文）评阅和毕业设计（论文）答辩的主要档案资料，是论文成册的主要内容之一。</w:t>
      </w:r>
    </w:p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5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6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、毕业设计（论文）的要求和内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353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方案、目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5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阅读书目清单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83"/>
        <w:gridCol w:w="2937"/>
      </w:tblGrid>
      <w:tr>
        <w:trPr>
          <w:trHeight w:val="6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毕业设计（论文）进度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阶段工作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主要参考资料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5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六、毕业设计（论文）工作安排表</w:t>
            </w:r>
            <w:r>
              <w:rPr>
                <w:szCs w:val="21"/>
              </w:rPr>
              <w:t>（本表由学生填写，每期分别交指导教师签署审查意见）</w:t>
            </w:r>
          </w:p>
        </w:tc>
      </w:tr>
      <w:tr>
        <w:trPr>
          <w:trHeight w:val="12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主要工作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ind w:left="420" w:hanging="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主要工作：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主要工作：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1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其他（学生提交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开题报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设计（论文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理科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以上，文科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上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/>
            </w:pPr>
            <w:r>
              <w:rPr>
                <w:sz w:val="28"/>
                <w:szCs w:val="28"/>
              </w:rPr>
              <w:t>教研室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3598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8:00Z</dcterms:created>
  <dc:creator>微软用户</dc:creator>
  <dc:description/>
  <cp:keywords/>
  <dc:language>en-US</dc:language>
  <cp:lastModifiedBy>USER</cp:lastModifiedBy>
  <dcterms:modified xsi:type="dcterms:W3CDTF">2010-06-24T12:30:00Z</dcterms:modified>
  <cp:revision>25</cp:revision>
  <dc:subject/>
  <dc:title>河南工业贸易职业学院</dc:title>
</cp:coreProperties>
</file>