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豫工贸院团字</w:t>
      </w:r>
      <w:r>
        <w:rPr>
          <w:rFonts w:cs="宋体;SimSun" w:ascii="宋体;SimSun" w:hAnsi="宋体;SimSun"/>
          <w:color w:val="000000"/>
          <w:kern w:val="0"/>
          <w:sz w:val="28"/>
        </w:rPr>
        <w:t>[2013]3</w:t>
      </w:r>
      <w:r>
        <w:rPr>
          <w:rFonts w:ascii="宋体;SimSun" w:hAnsi="宋体;SimSun" w:cs="宋体;SimSun"/>
          <w:color w:val="000000"/>
          <w:kern w:val="0"/>
          <w:sz w:val="28"/>
        </w:rPr>
        <w:t>号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关于开展“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传承雷锋精神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</w:rPr>
        <w:t>深化志愿服务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活动”的通知</w:t>
      </w:r>
    </w:p>
    <w:p>
      <w:pPr>
        <w:pStyle w:val="Normal"/>
        <w:widowControl/>
        <w:spacing w:lineRule="auto" w:line="60"/>
        <w:rPr>
          <w:rFonts w:ascii="Tahoma" w:hAnsi="Tahoma" w:cs="Tahoma"/>
          <w:b/>
          <w:b/>
          <w:color w:val="000000"/>
          <w:kern w:val="0"/>
          <w:sz w:val="28"/>
        </w:rPr>
      </w:pPr>
      <w:r>
        <w:rPr>
          <w:rFonts w:cs="Tahoma" w:ascii="Tahoma" w:hAnsi="Tahoma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60"/>
        <w:rPr>
          <w:rFonts w:ascii="仿宋_GB2312" w:hAnsi="仿宋_GB2312" w:eastAsia="仿宋_GB2312" w:cs="Tahoma"/>
          <w:color w:val="000000"/>
          <w:kern w:val="0"/>
          <w:sz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</w:rPr>
        <w:t>各系团总支、团支部：</w:t>
      </w:r>
    </w:p>
    <w:p>
      <w:pPr>
        <w:pStyle w:val="Normal"/>
        <w:widowControl/>
        <w:spacing w:lineRule="auto" w:line="60"/>
        <w:ind w:firstLine="560"/>
        <w:jc w:val="left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今年是毛泽东等老一辈无产阶级革命家向雷锋同志学习题词发表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50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周年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也是第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1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个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中国青年志愿者服务日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多年来，“舍己为人、勤俭节约、乐于奉献、诚信友爱、学无止境”的雷锋精神一直鼓舞和激励着一代又一代的中国人。为进一步深化我院“学习雷锋见行动、‘三平’之中做贡献”教育实践活动，推动学雷锋活动常态化，现就做好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年学雷锋志愿活动通知如下：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0"/>
        </w:rPr>
        <w:t>一、活动主题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传承雷锋精神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深化志愿服务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0"/>
        </w:rPr>
        <w:t>二、主要内容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学习雷锋同志矢志不渝追求理想的精神，牢固树立社会主义核心价值体系，在纷繁复杂的环境中确立自己的“主心骨”，坚定走中国特色社会主义道路的信念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学习雷锋同志全心全意为人民服务的精神，践行“我为人人，人人为我”的现代文明理念，在全社会倡导助人为乐、扶危济困、奉献社会的新风正气，共建共享和谐社会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学习雷锋同志的“钉子”精神，像挤海绵一样，挤出时间认真读书、勤于思考，不断充实和提高自已，增长才干，全面发展，努力成为全省粮食工作科学发展的有用之才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学习雷锋同志的“螺丝钉”精神，有一分热发一分光，脚踏实地、恪尽职守、勤勉敬业，干一行、爱一行、专一行、精一行，在平凡的岗位上争创一流的业绩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学习雷锋同志艰苦奋斗的精神，提倡勤俭节约、勤俭办一切事业，坚决反对奢侈浪费、大手大脚，用诚实的劳动创造美好的生活，用辛勤的付出来实现人生的价值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0"/>
        </w:rPr>
        <w:t>三、活动安排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　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1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广泛开展学习宣传活动。组建志愿者宣讲团、宣传队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开展学雷锋主题演讲、观看雷锋事迹电影等活动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，把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雷锋精神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党的十八大精神准确、广泛、有效地传播到广大青年中去。充分利用爱国主义教育基地开展主题教育实践活动，使雷锋精神走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青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心灵，引领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青年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风尚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2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广泛开展关爱行动。以孤寡老人、残疾人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留守儿童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为重点，组织志愿者深入敬老院、福利院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学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提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生活料理、信息咨询、心理疏导、文体娱乐等方面的长期志愿服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开展一对一结对送温暖活动。建立健全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结对＋接力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长效机制，深化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微笑成长营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七彩课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活动，建立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微笑吧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3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开展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学雷锋义务植树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活动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以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日植树节为契机，组织志愿者前往龙湖镇福寿园进行植树护绿活动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提高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广大志愿者的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环保意识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形成关爱绿色、崇尚自然的氛围，构建天蓝、地绿、水净的共同家园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开展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美化校园活动。组织志愿者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积极参与治理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校园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乱扔垃圾、乱停车辆、随地吐痰、争抢无序等不文明行为的摸查和治理，大力倡导文明新风。宣传推进垃圾分类、美化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校园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环境等志愿服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5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开展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文明在脚下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志愿活动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组织志愿者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在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19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路站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向市民发放文明交通温馨提示卡和宣传折页，普及交通法规知识。在重要交通路口、路段、重要公共交通站点倡导文明交通行为，维护交通安全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6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开展“平安志愿”活动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组织愿者服务队深入社区、楼宇和其他公共场所，普及公共安全防范知识，增强公共安全意识和自我保护意识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0"/>
        </w:rPr>
        <w:t>四、有关要求</w:t>
      </w:r>
    </w:p>
    <w:p>
      <w:pPr>
        <w:pStyle w:val="Normal"/>
        <w:widowControl/>
        <w:spacing w:lineRule="auto" w:line="60"/>
        <w:ind w:firstLine="551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统一思想，提高认识。各系团组织要充分认识开展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传承雷锋精神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深化志愿服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活动的重要性，要把这项活动作为培育青年社会主义核心价值观，实现“中国梦”的重要载体，作为深化志愿服务行动的具体载体，主动参与，率先垂范。</w:t>
      </w:r>
    </w:p>
    <w:p>
      <w:pPr>
        <w:pStyle w:val="Normal"/>
        <w:widowControl/>
        <w:spacing w:lineRule="auto" w:line="60"/>
        <w:ind w:firstLine="551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注重持续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，务求实效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坚持志愿服务常态化、长效化发展，建立方便、快捷地志愿服务项目发布、对接平台和机制，探索建立项目、队伍、机制、阵地于一体的学雷锋志愿服务常态化运行模式，推动志愿服务事业新发展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、加强宣传，营造氛围。各系团组织要紧密结合“三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  <w:t>·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五”志愿者日、“五四”青年节等重大节庆日，通过板报等形式，大力宣扬，切实把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传承雷锋精神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，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深化志愿服务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0"/>
        </w:rPr>
        <w:t>”活动进一步引向深入，使雷锋事迹、雷锋精神家喻户晓、人人皆知。</w:t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6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0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0"/>
        </w:rPr>
      </w:r>
    </w:p>
    <w:p>
      <w:pPr>
        <w:pStyle w:val="NewNewNewNewNewNewNewNew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共青团河南工业贸易职业学院委员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         </w:t>
      </w:r>
      <w:r>
        <w:rPr>
          <w:rFonts w:ascii="仿宋_GB2312" w:hAnsi="仿宋_GB2312" w:eastAsia="仿宋_GB2312"/>
          <w:b/>
          <w:sz w:val="30"/>
        </w:rPr>
        <w:t>二</w:t>
      </w:r>
      <w:r>
        <w:rPr>
          <w:rFonts w:eastAsia="仿宋_GB2312" w:ascii="仿宋_GB2312" w:hAnsi="仿宋_GB2312"/>
          <w:b/>
          <w:sz w:val="30"/>
        </w:rPr>
        <w:t>0</w:t>
      </w:r>
      <w:r>
        <w:rPr>
          <w:rFonts w:ascii="仿宋_GB2312" w:hAnsi="仿宋_GB2312" w:eastAsia="仿宋_GB2312"/>
          <w:b/>
          <w:sz w:val="30"/>
        </w:rPr>
        <w:t>一三年三月六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u w:val="single"/>
        </w:rPr>
        <w:t xml:space="preserve">主题词：   雷锋精神     志愿服务     通知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主办：共青团河南工业贸易职业学院委员会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抄送：院党委、省直团工委、省粮食局团委、各系总支、各支部            </w:t>
      </w:r>
    </w:p>
    <w:p>
      <w:pPr>
        <w:pStyle w:val="Normal"/>
        <w:ind w:left="286" w:hanging="286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u w:val="single"/>
        </w:rPr>
        <w:t xml:space="preserve">共青团河南工业贸易职业学院委员会   </w:t>
      </w:r>
      <w:r>
        <w:rPr>
          <w:rFonts w:eastAsia="仿宋_GB2312" w:cs="宋体;SimSun" w:ascii="仿宋_GB2312" w:hAnsi="仿宋_GB2312"/>
          <w:sz w:val="28"/>
          <w:u w:val="single"/>
        </w:rPr>
        <w:t>2013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u w:val="single"/>
        </w:rPr>
        <w:t xml:space="preserve">日印发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3:00Z</dcterms:created>
  <dc:creator>User</dc:creator>
  <dc:description/>
  <cp:keywords/>
  <dc:language>en-US</dc:language>
  <cp:lastModifiedBy>User</cp:lastModifiedBy>
  <dcterms:modified xsi:type="dcterms:W3CDTF">2013-03-15T02:36:00Z</dcterms:modified>
  <cp:revision>22</cp:revision>
  <dc:subject/>
  <dc:title/>
</cp:coreProperties>
</file>