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</w:rPr>
        <w:t>豫工贸院团字</w:t>
      </w:r>
      <w:r>
        <w:rPr>
          <w:rFonts w:eastAsia="仿宋_GB2312" w:ascii="仿宋_GB2312" w:hAnsi="仿宋_GB2312"/>
          <w:sz w:val="30"/>
        </w:rPr>
        <w:t>[2014]1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;Times New Roman" w:hAnsi="方正大标宋简体;Times New Roman" w:cs="方正大标宋简体;Times New Roman" w:eastAsia="方正大标宋简体;Times New Roman"/>
          <w:b/>
          <w:kern w:val="0"/>
          <w:sz w:val="44"/>
          <w:szCs w:val="44"/>
        </w:rPr>
        <w:t>河南工业贸易职业学院关于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;Times New Roman" w:hAnsi="方正大标宋简体;Times New Roman" w:cs="方正大标宋简体;Times New Roman" w:eastAsia="方正大标宋简体;Times New Roman"/>
          <w:b/>
          <w:kern w:val="0"/>
          <w:sz w:val="44"/>
          <w:szCs w:val="44"/>
        </w:rPr>
        <w:t>开展</w:t>
      </w:r>
      <w:r>
        <w:rPr>
          <w:rFonts w:eastAsia="方正大标宋简体;Times New Roman" w:cs="方正大标宋简体;Times New Roman" w:ascii="方正大标宋简体;Times New Roman" w:hAnsi="方正大标宋简体;Times New Roman"/>
          <w:b/>
          <w:kern w:val="0"/>
          <w:sz w:val="44"/>
          <w:szCs w:val="44"/>
        </w:rPr>
        <w:t>201</w:t>
      </w:r>
      <w:r>
        <w:rPr>
          <w:rFonts w:cs="方正大标宋简体;Times New Roman" w:ascii="方正大标宋简体;Times New Roman" w:hAnsi="方正大标宋简体;Times New Roman"/>
          <w:b/>
          <w:kern w:val="0"/>
          <w:sz w:val="44"/>
          <w:szCs w:val="44"/>
        </w:rPr>
        <w:t>4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kern w:val="0"/>
          <w:sz w:val="44"/>
          <w:szCs w:val="44"/>
        </w:rPr>
        <w:t>年暑期社会实践活动的通知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团总支、各团支部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深入学习宣传贯彻党的十八届三中全会精神、习近平总书记系列重要讲话和在北京大学师生座谈会上的讲话精神，</w:t>
      </w:r>
      <w:r>
        <w:rPr>
          <w:rFonts w:ascii="仿宋_GB2312" w:hAnsi="仿宋_GB2312" w:cs="宋体;SimSun" w:eastAsia="仿宋_GB2312"/>
          <w:sz w:val="32"/>
          <w:szCs w:val="32"/>
        </w:rPr>
        <w:t>积极响应河南省直团工委和团省委的号召，充分发挥社会实践的育人优势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组织引导广大青年学生</w:t>
      </w:r>
      <w:r>
        <w:rPr>
          <w:rFonts w:ascii="仿宋_GB2312" w:hAnsi="仿宋_GB2312" w:cs="宋体;SimSun" w:eastAsia="仿宋_GB2312"/>
          <w:sz w:val="32"/>
          <w:szCs w:val="32"/>
        </w:rPr>
        <w:t>深入社会求真知、服务基层做贡献、学以致用长才干，积极投身“四个河南”建设，为实现中原崛起河南振兴富民强省奉献青春智慧和力量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牢固树立跟党走中国特色社会主义道路、为实现中国梦努力奋斗的理想信念，</w:t>
      </w:r>
      <w:r>
        <w:rPr>
          <w:rFonts w:ascii="仿宋_GB2312" w:hAnsi="仿宋_GB2312" w:cs="仿宋_GB2312" w:eastAsia="仿宋_GB2312"/>
          <w:sz w:val="32"/>
          <w:szCs w:val="32"/>
        </w:rPr>
        <w:t>院团委今年继续组织开展大学生暑期文化科技卫生“三下乡”社会实践活动。现将有关事项通知如下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活动主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功“四个河南” 点亮青春梦想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指导思想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“办实事、受教育、长才干、做贡献”的原则，引导学生把专业理论学习与社会实践服务紧密结合，全面提高大学生综合素质，进一步增强青年学生振兴中华的责任感、使命感，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功“四个河南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美丽中国作出贡献。在理论层面，深入学习习近平总书记重要讲话精神，引导青年学生深入西部、深入农村、深入一线，勇做走在时代前面的奋进者、开拓者、奉献者。在实践层面，以新建、巩固实践基地为抓手，拓宽实践平台，构建长效机制；强化成果评选、宣传和交流，提升成果质量，深化育人效果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社会实践重点团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赴富士康科技集团参观</w:t>
      </w:r>
      <w:r>
        <w:rPr>
          <w:rFonts w:ascii="仿宋_GB2312" w:hAnsi="仿宋_GB2312" w:cs="方正仿宋简体;Times New Roman" w:eastAsia="仿宋_GB2312"/>
          <w:bCs/>
          <w:kern w:val="0"/>
          <w:sz w:val="32"/>
          <w:szCs w:val="32"/>
        </w:rPr>
        <w:t>实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。</w:t>
      </w:r>
      <w:r>
        <w:rPr>
          <w:rFonts w:ascii="仿宋_GB2312" w:hAnsi="仿宋_GB2312" w:cs="方正仿宋简体;Times New Roman" w:eastAsia="仿宋_GB2312"/>
          <w:bCs/>
          <w:kern w:val="0"/>
          <w:sz w:val="32"/>
          <w:szCs w:val="32"/>
        </w:rPr>
        <w:t>招募组建实践团队，招募组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赴富士康科技集团参观</w:t>
      </w:r>
      <w:r>
        <w:rPr>
          <w:rFonts w:ascii="仿宋_GB2312" w:hAnsi="仿宋_GB2312" w:cs="方正仿宋简体;Times New Roman" w:eastAsia="仿宋_GB2312"/>
          <w:bCs/>
          <w:kern w:val="0"/>
          <w:sz w:val="32"/>
          <w:szCs w:val="32"/>
        </w:rPr>
        <w:t>实践团队，到河南新郑航空港区，围绕富士康集团基本状况、党团工会工作等方面，开展“</w:t>
      </w:r>
      <w:r>
        <w:rPr>
          <w:rFonts w:ascii="仿宋_GB2312" w:hAnsi="仿宋_GB2312" w:cs="宋体;SimSun" w:eastAsia="仿宋_GB2312"/>
          <w:sz w:val="32"/>
          <w:szCs w:val="32"/>
        </w:rPr>
        <w:t>点亮青春当先锋，建功产业集聚区</w:t>
      </w:r>
      <w:r>
        <w:rPr>
          <w:rFonts w:ascii="仿宋_GB2312" w:hAnsi="仿宋_GB2312" w:cs="方正仿宋简体;Times New Roman" w:eastAsia="仿宋_GB2312"/>
          <w:bCs/>
          <w:kern w:val="0"/>
          <w:sz w:val="32"/>
          <w:szCs w:val="32"/>
        </w:rPr>
        <w:t>”活动，参观科技馆，学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富士康集团</w:t>
      </w:r>
      <w:r>
        <w:rPr>
          <w:rFonts w:ascii="仿宋_GB2312" w:hAnsi="仿宋_GB2312" w:cs="方正仿宋简体;Times New Roman" w:eastAsia="仿宋_GB2312"/>
          <w:bCs/>
          <w:kern w:val="0"/>
          <w:sz w:val="32"/>
          <w:szCs w:val="32"/>
        </w:rPr>
        <w:t>青年的活力和实干精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技支农帮扶团。组建科技支农帮扶重点团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当地农村、农业部门，开展农技人员培训、先进农技推广、为农民提供“田间地头”的生产实践指导与服务等活动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深入农村，印制并发放宣传材料，宣传党的十八届三中全会精神、习近平总书记系列重要讲话精神和社会主义核心价值观，推进文明河南建设，弘扬主旋律，传播正能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爱留守儿童服务团。组建关爱留守儿童重点服务团队，到基础教育薄弱、教育资源匮乏的贫困乡镇小学关爱留守儿童，组织大学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展课业辅导、素质拓展、亲情陪伴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我保护教育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活动，帮助贫困乡镇小学优化教育资源、提升教学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障和改善民生，促进社会公平正义，构建社会主义和谐社会承担起青年使命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文明交通服务团。</w:t>
      </w:r>
      <w:r>
        <w:rPr>
          <w:rFonts w:ascii="仿宋_GB2312" w:hAnsi="仿宋_GB2312" w:eastAsia="仿宋_GB2312"/>
          <w:sz w:val="30"/>
          <w:szCs w:val="30"/>
        </w:rPr>
        <w:t>组建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文明交通服务团，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sz w:val="32"/>
        </w:rPr>
        <w:t>河南新郑公交站牌</w:t>
      </w:r>
      <w:r>
        <w:rPr>
          <w:rFonts w:ascii="仿宋_GB2312" w:hAnsi="仿宋_GB2312" w:eastAsia="仿宋_GB2312"/>
          <w:sz w:val="30"/>
          <w:szCs w:val="30"/>
        </w:rPr>
        <w:t>和马路十字路口，维持乘车秩序，在乘客上车时帮助老年乘客、抱小孩子的乘客以及行李较多的乘客上车，向旅客耐心讲解文明出行的意义，倡导文明交通，文明乘车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空巢老人服务团。组建空巢老人关爱重点团队，到敬老院，</w:t>
      </w:r>
      <w:r>
        <w:rPr>
          <w:rFonts w:ascii="仿宋_GB2312" w:hAnsi="仿宋_GB2312" w:cs="宋体;SimSun" w:eastAsia="仿宋_GB2312"/>
          <w:sz w:val="32"/>
          <w:szCs w:val="32"/>
        </w:rPr>
        <w:t>为鳏寡老人、空巢老人等重点群体的服务工作，进行调查研究，宣传党的政策，强化安全意识，实施关爱帮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舆论引导服务团。组建网络宣传重点团队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充分利用新媒体发布微信、微博，在各大网站、论坛中发表参加社会实践的所见所闻及积极向上的评论内容，为“四个河南”建设营造良好的网络氛围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活动形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取集中与分散的形式，各系团总支结合专业特色，灵活安排志愿服务活动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工作要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度重视，加强领导。各系要充分认识暑期社会实践的重要意义，形成院系党政领导协调统筹、学院团委组织实施和系部教师积极配合的工作体系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大宣传，营造氛围。各系要加强宣讲，用微博等多种新媒体，提高同学们对暑期社会实践的认识，逐步形成“知实践，爱实践”的氛围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精心组织，力求实效。各系利用专业优势，充分调动学院各级资源，鼓励学生多参加社会实践，力求形成具有系部特色的重点队伍和实践品牌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落实保障，确保安全。各系要创造条件，保证实践活动顺利开展。对实践团队加强安全教育，确保师生人身安全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活动结束后，每位同学根据社会实践活动的内容要求，写出认识深刻、内容丰富的书面调查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同时将社会实践活动鉴定表（需实践单位盖章）上交院团委。学院将择优表彰社会实践优秀团队和个人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>、相关规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此次社会实践活动纳入学院教学计划，计入个人总学分。实践活动学时</w:t>
      </w:r>
      <w:r>
        <w:rPr>
          <w:rFonts w:eastAsia="仿宋_GB2312" w:cs="宋体;SimSun" w:ascii="仿宋_GB2312" w:hAnsi="仿宋_GB2312"/>
          <w:sz w:val="32"/>
          <w:szCs w:val="32"/>
        </w:rPr>
        <w:t>4—5</w:t>
      </w:r>
      <w:r>
        <w:rPr>
          <w:rFonts w:ascii="仿宋_GB2312" w:hAnsi="仿宋_GB2312" w:cs="宋体;SimSun" w:eastAsia="仿宋_GB2312"/>
          <w:sz w:val="32"/>
          <w:szCs w:val="32"/>
        </w:rPr>
        <w:t>周，实践活动计入学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并上报学院教务处备案。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暑期      三下乡     社会实践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通知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主办：共青团河南工业贸易职业学院委员会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抄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院党委、各处室、各系团总支、各团支部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共青团河南工业贸易职业学院委员会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日印发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9:00Z</dcterms:created>
  <dc:creator>wxh </dc:creator>
  <dc:description/>
  <cp:keywords/>
  <dc:language>en-US</dc:language>
  <cp:lastModifiedBy>微软用户</cp:lastModifiedBy>
  <cp:lastPrinted>2014-06-16T10:34:00Z</cp:lastPrinted>
  <dcterms:modified xsi:type="dcterms:W3CDTF">2014-06-27T07:35:00Z</dcterms:modified>
  <cp:revision>48</cp:revision>
  <dc:subject/>
  <dc:title>豫工贸院团字</dc:title>
</cp:coreProperties>
</file>