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eastAsia="方正小标宋简体;微软雅黑"/>
          <w:spacing w:val="-10"/>
          <w:sz w:val="36"/>
          <w:szCs w:val="44"/>
        </w:rPr>
      </w:pPr>
      <w:r>
        <w:rPr>
          <w:rFonts w:eastAsia="方正小标宋简体;微软雅黑"/>
          <w:spacing w:val="-10"/>
          <w:sz w:val="36"/>
          <w:szCs w:val="44"/>
        </w:rPr>
        <w:t>河南省普通大中专学校</w:t>
      </w:r>
      <w:r>
        <w:rPr>
          <w:rFonts w:eastAsia="方正小标宋简体;微软雅黑"/>
          <w:spacing w:val="-10"/>
          <w:sz w:val="36"/>
          <w:szCs w:val="44"/>
        </w:rPr>
        <w:t>2014</w:t>
      </w:r>
      <w:r>
        <w:rPr>
          <w:rFonts w:eastAsia="方正小标宋简体;微软雅黑"/>
          <w:spacing w:val="-10"/>
          <w:sz w:val="36"/>
          <w:szCs w:val="44"/>
        </w:rPr>
        <w:t>年优秀应届毕业生审批表</w:t>
      </w:r>
    </w:p>
    <w:p>
      <w:pPr>
        <w:pStyle w:val="Normal"/>
        <w:rPr>
          <w:rFonts w:eastAsia="方正小标宋简体;微软雅黑"/>
          <w:spacing w:val="-10"/>
          <w:sz w:val="36"/>
          <w:szCs w:val="44"/>
        </w:rPr>
      </w:pPr>
      <w:r>
        <w:rPr>
          <w:rFonts w:eastAsia="方正小标宋简体;微软雅黑"/>
          <w:spacing w:val="-10"/>
          <w:sz w:val="36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spacing w:lineRule="exact" w:line="400"/>
        <w:ind w:firstLine="49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河南省普通大中专学校</w:t>
      </w:r>
      <w:r>
        <w:rPr>
          <w:rFonts w:eastAsia="方正小标宋简体;微软雅黑" w:ascii="方正小标宋简体;微软雅黑" w:hAnsi="方正小标宋简体;微软雅黑"/>
          <w:bCs/>
          <w:sz w:val="40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0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36"/>
        </w:rPr>
        <w:t>推 荐 名 单 总 表</w:t>
      </w:r>
    </w:p>
    <w:p>
      <w:pPr>
        <w:pStyle w:val="Style15"/>
        <w:ind w:left="0" w:hanging="0"/>
        <w:rPr/>
      </w:pPr>
      <w:r>
        <w:rPr/>
        <w:t>学校名称：（盖章）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62"/>
        <w:gridCol w:w="1461"/>
        <w:gridCol w:w="1461"/>
        <w:gridCol w:w="1461"/>
        <w:gridCol w:w="1461"/>
        <w:gridCol w:w="1461"/>
        <w:gridCol w:w="1461"/>
        <w:gridCol w:w="1351"/>
      </w:tblGrid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17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117" w:after="0"/>
        <w:rPr>
          <w:bCs/>
          <w:sz w:val="24"/>
        </w:rPr>
      </w:pPr>
      <w:r>
        <w:rPr>
          <w:sz w:val="24"/>
        </w:rPr>
        <w:t>注：本校</w:t>
      </w:r>
      <w:r>
        <w:rPr>
          <w:sz w:val="24"/>
        </w:rPr>
        <w:t>2014</w:t>
      </w:r>
      <w:r>
        <w:rPr>
          <w:sz w:val="24"/>
        </w:rPr>
        <w:t>年毕业生人数为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58"/>
        <w:ind w:firstLine="480"/>
        <w:rPr/>
      </w:pPr>
      <w:r>
        <w:rPr>
          <w:sz w:val="24"/>
        </w:rPr>
        <w:t>按比例应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，实报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ind w:firstLine="9840"/>
        <w:rPr>
          <w:rFonts w:ascii="楷体_GB2312" w:hAnsi="楷体_GB2312" w:eastAsia="楷体_GB2312"/>
          <w:sz w:val="24"/>
          <w:szCs w:val="28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河南省普通大中专学校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年优秀应届毕业生</w:t>
      </w:r>
    </w:p>
    <w:p>
      <w:pPr>
        <w:pStyle w:val="Normal"/>
        <w:snapToGrid w:val="false"/>
        <w:jc w:val="center"/>
        <w:rPr>
          <w:rFonts w:eastAsia="方正小标宋简体;微软雅黑"/>
          <w:sz w:val="40"/>
          <w:szCs w:val="44"/>
        </w:rPr>
      </w:pP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推荐名单（</w:t>
      </w:r>
      <w:r>
        <w:rPr>
          <w:rFonts w:eastAsia="方正小标宋简体;微软雅黑" w:ascii="方正小标宋简体;微软雅黑" w:hAnsi="方正小标宋简体;微软雅黑"/>
          <w:sz w:val="40"/>
          <w:szCs w:val="44"/>
        </w:rPr>
        <w:t>Visual Foxpro</w:t>
      </w:r>
      <w:r>
        <w:rPr>
          <w:rFonts w:ascii="方正小标宋简体;微软雅黑" w:hAnsi="方正小标宋简体;微软雅黑" w:eastAsia="方正小标宋简体;微软雅黑"/>
          <w:sz w:val="40"/>
          <w:szCs w:val="44"/>
        </w:rPr>
        <w:t>）数据库结构</w:t>
      </w:r>
    </w:p>
    <w:p>
      <w:pPr>
        <w:pStyle w:val="Normal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23"/>
        <w:gridCol w:w="2124"/>
        <w:gridCol w:w="2124"/>
      </w:tblGrid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字段名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字段类型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长度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中文名称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</w:rPr>
              <w:t>K</w:t>
            </w:r>
            <w:r>
              <w:rPr>
                <w:kern w:val="0"/>
                <w:sz w:val="28"/>
                <w:szCs w:val="28"/>
              </w:rPr>
              <w:t>SH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8"/>
                <w:szCs w:val="28"/>
              </w:rPr>
              <w:t>N</w:t>
            </w:r>
            <w:r>
              <w:rPr>
                <w:kern w:val="0"/>
                <w:sz w:val="28"/>
                <w:szCs w:val="28"/>
              </w:rPr>
              <w:t>（数值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考生号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XM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525" w:hRule="atLeast"/>
        </w:trPr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XMC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（字符型）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院校名称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学生姓名左对齐，中间不空格，院校名称请用全称；</w:t>
      </w:r>
    </w:p>
    <w:p>
      <w:pPr>
        <w:pStyle w:val="Normal"/>
        <w:snapToGrid w:val="false"/>
        <w:spacing w:lineRule="exact" w:line="500"/>
        <w:ind w:firstLine="500"/>
        <w:rPr/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  <w:szCs w:val="28"/>
        </w:rPr>
        <w:t>文件命名格式：研究生（</w:t>
      </w:r>
      <w:r>
        <w:rPr>
          <w:rFonts w:eastAsia="楷体_GB2312" w:ascii="楷体_GB2312" w:hAnsi="楷体_GB2312"/>
          <w:kern w:val="0"/>
          <w:sz w:val="24"/>
        </w:rPr>
        <w:t>Y*****.DBF</w:t>
      </w:r>
      <w:r>
        <w:rPr>
          <w:rFonts w:ascii="楷体_GB2312" w:hAnsi="楷体_GB2312" w:eastAsia="楷体_GB2312"/>
          <w:sz w:val="24"/>
          <w:szCs w:val="28"/>
        </w:rPr>
        <w:t>）；本专科（</w:t>
      </w:r>
      <w:r>
        <w:rPr>
          <w:rFonts w:eastAsia="楷体_GB2312" w:ascii="楷体_GB2312" w:hAnsi="楷体_GB2312"/>
          <w:kern w:val="0"/>
          <w:sz w:val="24"/>
        </w:rPr>
        <w:t>B*****.DBF</w:t>
      </w:r>
      <w:r>
        <w:rPr>
          <w:rFonts w:ascii="楷体_GB2312" w:hAnsi="楷体_GB2312" w:eastAsia="楷体_GB2312"/>
          <w:sz w:val="24"/>
          <w:szCs w:val="28"/>
        </w:rPr>
        <w:t>）；</w:t>
      </w:r>
    </w:p>
    <w:p>
      <w:pPr>
        <w:pStyle w:val="Normal"/>
        <w:snapToGrid w:val="false"/>
        <w:spacing w:lineRule="exact" w:line="500"/>
        <w:ind w:firstLine="749"/>
        <w:rPr/>
      </w:pPr>
      <w:r>
        <w:rPr>
          <w:rFonts w:ascii="楷体_GB2312" w:hAnsi="楷体_GB2312" w:eastAsia="楷体_GB2312"/>
          <w:sz w:val="24"/>
          <w:szCs w:val="28"/>
        </w:rPr>
        <w:t>中专生（</w:t>
      </w:r>
      <w:r>
        <w:rPr>
          <w:rFonts w:eastAsia="楷体_GB2312" w:ascii="楷体_GB2312" w:hAnsi="楷体_GB2312"/>
          <w:kern w:val="0"/>
          <w:sz w:val="24"/>
        </w:rPr>
        <w:t>Z*****.DBF</w:t>
      </w:r>
      <w:r>
        <w:rPr>
          <w:rFonts w:ascii="楷体_GB2312" w:hAnsi="楷体_GB2312" w:eastAsia="楷体_GB2312"/>
          <w:sz w:val="24"/>
          <w:szCs w:val="28"/>
        </w:rPr>
        <w:t>），其中“</w:t>
      </w:r>
      <w:r>
        <w:rPr>
          <w:rFonts w:eastAsia="楷体_GB2312" w:ascii="楷体_GB2312" w:hAnsi="楷体_GB2312"/>
          <w:sz w:val="24"/>
          <w:szCs w:val="28"/>
        </w:rPr>
        <w:t>*****”5</w:t>
      </w:r>
      <w:r>
        <w:rPr>
          <w:rFonts w:ascii="楷体_GB2312" w:hAnsi="楷体_GB2312" w:eastAsia="楷体_GB2312"/>
          <w:sz w:val="24"/>
          <w:szCs w:val="28"/>
        </w:rPr>
        <w:t>位为院校代码。</w:t>
      </w:r>
    </w:p>
    <w:p>
      <w:pPr>
        <w:pStyle w:val="Normal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pacing w:val="-6"/>
          <w:kern w:val="0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0"/>
          <w:szCs w:val="44"/>
        </w:rPr>
        <w:t>河南省普通大中专学校</w:t>
      </w:r>
      <w:r>
        <w:rPr>
          <w:rFonts w:eastAsia="方正小标宋简体;微软雅黑" w:cs="宋体;SimSun" w:ascii="方正小标宋简体;微软雅黑" w:hAnsi="方正小标宋简体;微软雅黑"/>
          <w:spacing w:val="-6"/>
          <w:kern w:val="0"/>
          <w:sz w:val="40"/>
          <w:szCs w:val="44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spacing w:val="-6"/>
          <w:kern w:val="0"/>
          <w:sz w:val="40"/>
          <w:szCs w:val="44"/>
        </w:rPr>
        <w:t>年优秀应届毕业生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0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0"/>
          <w:szCs w:val="44"/>
        </w:rPr>
        <w:t xml:space="preserve">数据报送日程安排表 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40"/>
          <w:szCs w:val="30"/>
        </w:rPr>
      </w:pPr>
      <w:r>
        <w:rPr>
          <w:rFonts w:eastAsia="楷体_GB2312" w:cs="宋体;SimSun" w:ascii="楷体_GB2312" w:hAnsi="楷体_GB2312"/>
          <w:kern w:val="0"/>
          <w:sz w:val="40"/>
          <w:szCs w:val="30"/>
        </w:rPr>
      </w:r>
    </w:p>
    <w:p>
      <w:pPr>
        <w:pStyle w:val="Normal"/>
        <w:snapToGrid w:val="false"/>
        <w:jc w:val="center"/>
        <w:rPr/>
      </w:pPr>
      <w:r>
        <w:rPr/>
        <w:t>（一）普通高等学校、研究生培养单位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958"/>
      </w:tblGrid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  期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  校  名  称</w:t>
            </w:r>
          </w:p>
        </w:tc>
      </w:tr>
      <w:tr>
        <w:trPr>
          <w:trHeight w:val="110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嵩山少林武术职业学院、郑州电力职业技术学院、郑州信息科技职业学院、河南建筑职业技术学院、三门峡职业技术学院、河南化工职业学院、郑州城市职业学院、河南机电职业学院、郑州黄河护理职业学院</w:t>
            </w:r>
          </w:p>
        </w:tc>
      </w:tr>
      <w:tr>
        <w:trPr>
          <w:trHeight w:val="123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河南水利与环境职业学院、河南艺术职业学院、河南信息统计职业学院、郑州轻工业学院民族职业学院、信阳师范学院、信阳农林学院、信阳职业技术学院、信阳师范学院华锐学院、信阳涉外职业技术学院</w:t>
            </w:r>
          </w:p>
        </w:tc>
      </w:tr>
      <w:tr>
        <w:trPr>
          <w:trHeight w:val="1161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航空工业管理学院、华北水利水电大学、河南工程学院、黄河科技学院、河南理工大学万方科技学院、中国烟草总公司郑州烟草研究院、周口师范学院、周口职业技术学院、周口科技职业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升达经贸管理学院、郑州大学西亚斯国际学院、郑州大学体育学院、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华信学院、河南大学民生学院、中国电波传播研究所、商丘师范学院、商丘工学院、商丘医学高等专科学校、商丘职业技术学院、商丘学院、永城职业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郑州科技学院、河南教育学院、河南广播电视大学、河南医学高等专科学校、河南科技学院新科学院、河南推拿职业学院、郑州幼儿师范高等专科学校、航空航天工业部</w:t>
            </w:r>
            <w:r>
              <w:rPr>
                <w:rFonts w:cs="宋体;SimSun" w:ascii="仿宋_GB2312" w:hAnsi="仿宋_GB2312"/>
                <w:kern w:val="0"/>
                <w:sz w:val="24"/>
              </w:rPr>
              <w:t>014</w:t>
            </w:r>
            <w:r>
              <w:rPr>
                <w:rFonts w:ascii="仿宋_GB2312" w:hAnsi="仿宋_GB2312" w:cs="宋体;SimSun"/>
                <w:kern w:val="0"/>
                <w:sz w:val="24"/>
              </w:rPr>
              <w:t>中心、航空航天工业部</w:t>
            </w:r>
            <w:r>
              <w:rPr>
                <w:rFonts w:cs="宋体;SimSun" w:ascii="仿宋_GB2312" w:hAnsi="仿宋_GB2312"/>
                <w:kern w:val="0"/>
                <w:sz w:val="24"/>
              </w:rPr>
              <w:t>613</w:t>
            </w:r>
            <w:r>
              <w:rPr>
                <w:rFonts w:ascii="仿宋_GB2312" w:hAnsi="仿宋_GB2312" w:cs="宋体;SimSun"/>
                <w:kern w:val="0"/>
                <w:sz w:val="24"/>
              </w:rPr>
              <w:t>所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牧业经济学院、河南财政税务高等专科学校、河南警察学院、洛阳船舶材料研究所、南阳师范学院、南阳理工学院、河南工业职业技术学院、南阳医学高等专科学校、南阳职业学院、南阳农业职业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电力高等专科学校、郑州师范学院、中州大学、河南职业技术学院、郑州商贸旅游职业学院、洛阳耐火材料研究所、郑州机械研究所、郑州机电工程研究所、洛阳职业技术学院、洛阳科技职业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铁路职业技术学院、河南司法警官职业学院、铁道警察学院、郑州澍青医学高等专科学校、郑州工业安全职业学院、郑州财税金融职业学院、河南工业和信息化职业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郑州电子信息职业技术学院、郑州职业技术学院、郑州旅游职业学院、河南农业职业学院、河南经贸职业学院、河南理工大学、焦作大学、焦作师范高等专科学校、焦作工贸职业学院、焦作职工医学院、鹤壁职业技术学院、鹤壁汽车工程职业学院、黄淮学院、驻马店职业技术学院、济源职业技术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经贸职业学院、河南交通职业技术学院、郑州交通职业学院、河南工业贸易职业学院、河南检察职业学院、河南师范大学、新乡医学院、河南科技学院、新乡学院、河南机电高等专科学校、新乡广播电视大学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大学、河南农业大学、河南工业大学、河南财经政法大学成功学院、新乡职业技术学院、长垣烹饪职业技术学院、河南师范大学新联学院、新乡医学院三全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中医学院、河南财经政法大学、郑州轻工业学院、中原工学院、中原工学院信息商务学院、漯河职业技术学院、漯河医学高等专科学校、漯河食品职业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州轻工业学院轻工职业学院（东）、郑州轻工业学院轻工职业学院（西）、郑州轻工业学院轻工职业学院（南）、郑州轻工业学院易斯顿美术学院、郑州信息工程职业学院、郑州理工职业学院、河南艺术职业学院、许昌学院、许昌职业技术学院、许昌陶瓷职业学院、许昌电气职业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大学、河南大学软件学院（郑州分校）、开封大学、黄河水利职业技术学院、开封教育学院、开封文化艺术职业学院、安阳师范学院、安阳工学院、安阳职业技术学院、濮阳职业技术学院、安阳师范大学人文管理学院、安阳幼儿师范高等专科学校、河南护理职业学院</w:t>
            </w:r>
          </w:p>
        </w:tc>
      </w:tr>
      <w:tr>
        <w:trPr>
          <w:trHeight w:val="660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科技大学、洛阳师范学院、洛阳理工学院、河南科技大学林业职业学院、第一拖拉机制造厂拖拉机学院、河南城建学院、平顶山学院、平顶山工业职业技术学院、河南质量工程职业学院、平顶山教育学院</w:t>
            </w:r>
          </w:p>
        </w:tc>
      </w:tr>
    </w:tbl>
    <w:p>
      <w:pPr>
        <w:pStyle w:val="Normal"/>
        <w:jc w:val="center"/>
        <w:rPr/>
      </w:pPr>
      <w:r>
        <w:rPr/>
        <w:t>（二）普通中等专业学校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816"/>
      </w:tblGrid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日  期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院  校  名  称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工程技术学校、河南省财经学校、河南省化学工业学校、郑州信息工程职业学院、河南省民族中等专业学校、河南省民政学校、开封工业学校、南阳信息工程学校、河南省工艺美术学校、、信阳工业学校、信阳商业学校、洛阳文化艺术学校、新密市中等专业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信息工程学校、河南省艺术学校、驻马店市艺术职业中等专业学校、河南电力工业学校、河南省工业设计学校、河南省建筑工程学校、河南省理工中等专业学校、新乡市卫生学校、开封市旅游学校、河南省医药学校、河南省工商行政管理学校、河南省信息管理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农业职业学院、河南省焦作财会学校、洛阳市体育运动学校、郑州市财税学校、三门峡中等专业学校、河南省南阳经济贸易学校、濮阳市职业中等专业学校、河南省林业学校、河南省妇女干部学校、郑州华信学院、焦作艺术学校、南阳市体育运动学校</w:t>
            </w:r>
          </w:p>
        </w:tc>
      </w:tr>
      <w:tr>
        <w:trPr>
          <w:trHeight w:val="2312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市财会学校、濮阳杂技艺术学校、河南省会计学校、河南信息工程学校、河南省南阳农业学校、河南省工业设计学校、开封教育学院、河南省外贸学校、漯河食品职业学院、南阳幼儿师范学校、南阳市宛西中等专业学校、南阳文化艺术学校、河南职工医学院、河南省汝南幼儿师范学校、商丘幼儿师范学校、许昌理工学校、信阳职业技术学院、北京印刷学院郑州电脑艺术中专、开封市中医药学校、驻马店市体育运动学校</w:t>
            </w:r>
          </w:p>
        </w:tc>
      </w:tr>
      <w:tr>
        <w:trPr>
          <w:trHeight w:val="145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开封市卫生学校、洛阳铁路信息工程学校、周口卫生学校、郑州艺术学校、安阳文化艺术学校、商丘司法警官职业学校、河南省许昌工商管理学校、开封文化艺术学校、郑州市卫生学校、安阳市中医药学校、南阳医学高等专科学校、漯河市中等专业学校、平顶山教育学院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漯河职业技术学院、郑州市财贸学校、安阳市电子信息学校、河南机电学校、河南省广播电视中等专业学校、洛阳幼儿师范学校、河南省针灸推拿学校、新乡市文化艺术学校、焦作市体育运动学校、济源职业技术学院、商丘科技职业学院、郑州电子信息职业技术学院、河南省漯河卫生中等专业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河南省郑州水利学校、南阳建筑工程学校、商丘医学高等专科学校、周口职业技术学院、河南省体育运动学校、南阳广播电视大学、河南省林业学校、洛阳市财会中等专业学校、南阳市宛东中等专业学校、河南省淇县职业中等专业学校、安阳县职业中等专业学校、郑州市经济贸易学校、郑州市信息技术学校、洛阳旅游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洛阳市中医药学校、许昌职业技术学院附属中专、河南省轻工业学校、商丘市成人中等专业学校、河南省信阳林业学校、河南省焦作建筑经济学校、河南省劳动干部学校、河南省农业经济学校、开封市体育运动学校、南阳中医药学校、周口卫生职业中专学校、濮阳市卫生学校、平顶山市中医药学校</w:t>
            </w:r>
          </w:p>
        </w:tc>
      </w:tr>
      <w:tr>
        <w:trPr>
          <w:trHeight w:val="2004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焦作护理学校、郑州测绘学校、安阳市第一职业中等专业学校、河南省潢川幼儿师范学校、许昌卫生学校、河南省工业学校、新乡商业学校、郑州仲景国医中等专业学校、济源市第一职业高中、郑州中原医学中等专业学校、焦作市女子中等专业学校、郑州交通职业学院、驻马店市公安干部中等专业学校、漯河市电子科技中等专业学校、安阳市旅游学校、焦作职工医学院</w:t>
            </w:r>
          </w:p>
        </w:tc>
      </w:tr>
      <w:tr>
        <w:trPr>
          <w:trHeight w:val="2039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阳工业学校、 商丘卫生中等专业学校、平顶山市工业学校、新乡市机电工程学校、驻马店卫生学校、河南工业职业技术学院、平顶山财贸学校、郑州大学附属卫生学校、河南省开封人民警察学校、河南省交通职业中等专业学校、洛阳市财经学校、许昌体育运动学校、许昌文化艺术学校、安阳市财会学校、河南省建筑工程学校、郑州市财经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乡市体</w:t>
            </w: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育运动学校、河南省水利水电学校、焦作中医药学校、河南省焦作卫生学校、平顶山市工业贸易学校、南阳市宛北中等专业学校、鹤壁职业技术学院、河南省司法学校、河南省林州市职业中等专业学校、郑州白求恩卫生中等专业学校、济源市工业学校、商丘中等专业学校、濮阳县职业技术学校、河南省旅游中等专业学校、新郑市中等专业学校、中国共产主义青年团河南省团校、河南省电子商务职业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驻马店机械电子工程学校、郑州理工中等专业学校、濮阳职业技术学院、河南省工业科技学校、郑州工业贸易学校、商丘经济贸易学校、郑州幼儿师范学校、平顶山市卫生学校、郑州树青医学中等专业学校、平顶山市文化艺术学校、郑州黄河医学中等专业学校、河南省人口和计划生育干部学院、河南省人民医院附属护士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阳幼儿师范学校、信阳市中等专业技术学校、河南工业贸易职业学院、安阳市职业技术教育中心、济源市卫生学校、驻马店文化艺术学校、郑州市金融学校、郑州市艺术工程学校、商丘职业技术学院、商丘文化艺术学校、河南省经济管理学校、河南省商务中等职业学校、陕县中等专业学校、商丘机械电子学校、河南省电子科技学校、郑州东方艺术中等专业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浚县职业中等专业学校、黄河科技学院、河南交通职业技术学院、河南省汝南园林学校、河南省洛阳人民警察学校、河南省周口幼儿师范学校、河南煤炭卫生学校、新乡市第一卫生学校、许昌技术经济学校、洛阳市卫生学校、河南省司法学校、驻马店农业学校、安阳市体育运动学校、郑州电力中等专业学校、漯河市第一中等专业学校、濮阳市体育运动学校、郑州公路交通学校、登封市中等专业学校、平顶山市机械电子科技学校、驻马店市商业学校</w:t>
            </w:r>
          </w:p>
        </w:tc>
      </w:tr>
      <w:tr>
        <w:trPr>
          <w:trHeight w:val="39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  <w:tc>
          <w:tcPr>
            <w:tcW w:w="7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门峡市财经学校、三门峡市体育运动学校、项城市中等专业学校、河南省三门峡黄金工业学校、河南省经济贸易成人中等专业学校、商丘高级技工学校、河南省卫生学校、三门峡市卫生学校、新乡幼儿师范学校、平顶山外国语学校、郑州市科技中等专业学校、郑州市科技工业学校、许昌科技学校、郑州市国防科技学校、郑州市电子信息工程学校、河南省新闻出版学校、新乡市工业学校、鹤壁工业中专、郑州机电工程学校、郑州市实验中等专业学校、鹤壁工贸学校、河南省驻马店财经学校、河南省洛阳经济学校、邓州市卫生学校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4:00Z</dcterms:created>
  <dc:creator>微软用户</dc:creator>
  <dc:description/>
  <cp:keywords/>
  <dc:language>en-US</dc:language>
  <cp:lastModifiedBy>User</cp:lastModifiedBy>
  <cp:lastPrinted>2013-12-16T12:12:00Z</cp:lastPrinted>
  <dcterms:modified xsi:type="dcterms:W3CDTF">2014-03-04T03:24:00Z</dcterms:modified>
  <cp:revision>9</cp:revision>
  <dc:subject/>
  <dc:title>豫毕指〔2011〕23号</dc:title>
</cp:coreProperties>
</file>