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sz w:val="28"/>
        </w:rPr>
        <w:t>豫工贸院团字</w:t>
      </w:r>
      <w:r>
        <w:rPr>
          <w:rFonts w:cs="宋体;SimSun" w:ascii="宋体;SimSun" w:hAnsi="宋体;SimSun"/>
          <w:sz w:val="28"/>
        </w:rPr>
        <w:t>[2011]2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00"/>
        <w:rPr>
          <w:rFonts w:ascii="黑体;SimHei" w:hAnsi="黑体;SimHei" w:eastAsia="黑体;SimHei" w:cs="方正小标宋简体;黑体"/>
          <w:kern w:val="0"/>
          <w:sz w:val="44"/>
          <w:szCs w:val="44"/>
          <w:lang w:val="zh-CN"/>
        </w:rPr>
      </w:pPr>
      <w:r>
        <w:rPr>
          <w:rFonts w:ascii="黑体;SimHei" w:hAnsi="黑体;SimHei" w:cs="方正小标宋简体;黑体" w:eastAsia="黑体;SimHei"/>
          <w:kern w:val="0"/>
          <w:sz w:val="44"/>
          <w:szCs w:val="44"/>
          <w:lang w:val="zh-CN"/>
        </w:rPr>
        <w:t>关于组织开展</w:t>
      </w:r>
      <w:r>
        <w:rPr>
          <w:rFonts w:eastAsia="黑体;SimHei" w:cs="方正小标宋简体;黑体" w:ascii="黑体;SimHei" w:hAnsi="黑体;SimHei"/>
          <w:kern w:val="0"/>
          <w:sz w:val="44"/>
          <w:szCs w:val="44"/>
          <w:lang w:val="zh-CN"/>
        </w:rPr>
        <w:t>2011</w:t>
      </w:r>
      <w:r>
        <w:rPr>
          <w:rFonts w:ascii="黑体;SimHei" w:hAnsi="黑体;SimHei" w:cs="方正小标宋简体;黑体" w:eastAsia="黑体;SimHei"/>
          <w:kern w:val="0"/>
          <w:sz w:val="44"/>
          <w:szCs w:val="44"/>
          <w:lang w:val="zh-CN"/>
        </w:rPr>
        <w:t>年度寻访</w:t>
      </w:r>
    </w:p>
    <w:p>
      <w:pPr>
        <w:pStyle w:val="Normal"/>
        <w:rPr>
          <w:rFonts w:ascii="黑体;SimHei" w:hAnsi="黑体;SimHei" w:eastAsia="黑体;SimHei" w:cs="方正小标宋简体;黑体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  <w:t>“</w:t>
      </w:r>
      <w:r>
        <w:rPr>
          <w:rFonts w:ascii="黑体;SimHei" w:hAnsi="黑体;SimHei" w:cs="方正小标宋简体;黑体" w:eastAsia="黑体;SimHei"/>
          <w:kern w:val="0"/>
          <w:sz w:val="44"/>
          <w:szCs w:val="44"/>
          <w:lang w:val="zh-CN"/>
        </w:rPr>
        <w:t>中国大学生自强之星”活动的通知</w:t>
      </w:r>
    </w:p>
    <w:p>
      <w:pPr>
        <w:pStyle w:val="Normal"/>
        <w:rPr>
          <w:rFonts w:ascii="黑体;SimHei" w:hAnsi="黑体;SimHei" w:eastAsia="黑体;SimHei" w:cs="方正小标宋简体;黑体"/>
          <w:kern w:val="0"/>
          <w:sz w:val="44"/>
          <w:szCs w:val="44"/>
          <w:lang w:val="zh-CN"/>
        </w:rPr>
      </w:pPr>
      <w:r>
        <w:rPr>
          <w:rFonts w:eastAsia="黑体;SimHei" w:cs="方正小标宋简体;黑体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;黑体" w:eastAsia="仿宋_GB2312"/>
          <w:kern w:val="0"/>
          <w:sz w:val="32"/>
          <w:szCs w:val="32"/>
          <w:lang w:val="zh-CN"/>
        </w:rPr>
        <w:t>各系团总支、各团支部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由共青团中央、全国学联共同主办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度寻访“中国大学生自强之星”活动已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月正式启动，其中我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度“中国大学生自强之星”候选人分配名额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名（其中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名提名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名自强之星）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参选对象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全院在校学生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具有良好的思想政治素质，学业成绩优良，品行端正，热心公益，乐观向上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勇于克服在学业、科研、生活或其他方面的困难，表现出非同一般的顽强毅力，有突出的自强事迹或个人成就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本人的自强事迹必须在本校的校报、校园网等校园媒体上有过相关报道或介绍，并在校内产生了较大反响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在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开设实名微博，发布个人报名主页链接，“</w:t>
      </w:r>
      <w:r>
        <w:rPr>
          <w:rFonts w:eastAsia="仿宋_GB2312" w:cs="仿宋_GB2312" w:ascii="仿宋_GB2312" w:hAnsi="仿宋_GB2312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大学生自强之星”（组委会秘书处官方微博），并获得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、往届“中国大学生自强之星”和“中国大学生自强之星标兵”不再参加本次活动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要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校级评选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各高校严格活动方案（见附件）及程序要求，认真组织，积极启动校级“自强之星”评选活动，并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结束校级评选，并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本校推荐的“自强之星”报名表（注明事迹类别）及校内宣传材料报团省委学校部。逾期不报，视为自动放弃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省级评选：</w:t>
      </w:r>
      <w:r>
        <w:rPr>
          <w:rFonts w:ascii="仿宋_GB2312" w:hAnsi="仿宋_GB2312" w:cs="仿宋_GB2312" w:eastAsia="仿宋_GB2312"/>
          <w:bCs/>
          <w:sz w:val="32"/>
          <w:szCs w:val="32"/>
        </w:rPr>
        <w:t>团省委将对各高校推荐候选人进行综合评审，择优报送全国活动组委会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、申报材料包括：</w:t>
      </w:r>
      <w:r>
        <w:rPr>
          <w:rFonts w:ascii="仿宋_GB2312" w:hAnsi="仿宋_GB2312" w:cs="仿宋_GB2312" w:eastAsia="仿宋_GB2312"/>
          <w:bCs/>
          <w:sz w:val="32"/>
          <w:szCs w:val="32"/>
        </w:rPr>
        <w:t>汇总表、被提名者的报名表（见活动官方网站）和所在学校关于本次活动的有关宣传报道材料（包括样报、样刊、网络截屏等）。要求报送电子版及纸质版一式两份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sz w:val="32"/>
          <w:szCs w:val="32"/>
        </w:rPr>
        <w:t>、申报材料报送要求：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全院预选出两名候选人，汇总后统一报送团省委学校部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汇总表、被提名者的报名表须加盖我院团委公章，电子版材料发送至院团委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hngmtw@163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申报材料报送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逾期不报，视为自动放弃。</w:t>
      </w:r>
    </w:p>
    <w:p>
      <w:pPr>
        <w:pStyle w:val="Normal"/>
        <w:ind w:firstLine="6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联系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范殿红</w:t>
      </w:r>
    </w:p>
    <w:p>
      <w:pPr>
        <w:pStyle w:val="Normal"/>
        <w:ind w:firstLine="6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371-60987623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国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</w:rPr>
        <w:t>2011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</w:rPr>
        <w:t>年度寻访“中国大学生自强之星”活动方案</w:t>
      </w:r>
    </w:p>
    <w:p>
      <w:pPr>
        <w:pStyle w:val="Normal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共青团河南工业贸易职业学院委员会  </w:t>
      </w:r>
    </w:p>
    <w:p>
      <w:pPr>
        <w:pStyle w:val="Normal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eastAsia="黑体;SimHei" w:cs="华文中宋;Dotum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华文中宋;Dotum" w:eastAsia="黑体;SimHei"/>
          <w:bCs/>
          <w:sz w:val="44"/>
          <w:szCs w:val="44"/>
        </w:rPr>
        <w:t>年度寻访“中国大学生自强之星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活动方案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单位：共青团中央、全国学联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单位：中国青年报社、中国高校传媒联盟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协办单位：新东方教育科技集团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官方网站：中青在线、中国校媒网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官方微博：微博校园（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腾讯微博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条件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普通高校（含民办、高职）的全日制本、专科生和研究生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本人必须在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开设实名微博（已有腾讯微博或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账号者，可使用腾讯微博账号登录，或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账号授权登录，然后通过“设置”按钮，将“姓名”一项修改为本人真实姓名），发布个人报名主页链接，</w:t>
      </w:r>
      <w:r>
        <w:rPr>
          <w:rFonts w:eastAsia="仿宋_GB2312" w:cs="仿宋_GB2312" w:ascii="仿宋_GB2312" w:hAnsi="仿宋_GB2312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大学生自强之星（组委会秘书处官方微博），并获得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安排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活动推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活动筹备阶段（</w:t>
      </w: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初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活动报名及新媒体展示讨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bCs/>
          <w:sz w:val="32"/>
          <w:szCs w:val="32"/>
        </w:rPr>
        <w:t>star.xiaomei.cc)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。报名截止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截止前，参选者均可通过各种合法的方式，在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审核及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审核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" w:cs="仿宋_GB2312" w:ascii="仿宋_GB2312" w:hAnsi="仿宋_GB2312"/>
          <w:bCs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bCs/>
          <w:sz w:val="32"/>
          <w:szCs w:val="32"/>
        </w:rPr>
        <w:t>公示通过报名审核的名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同时，组委会秘书处将通过官方微博及时更新相关进展，并与大家进行微博互动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校内审核宣传阶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校内公示阶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内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团委确定推荐名单后，应通过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的校团委官方账号进行名单公示，接受公众监督和评论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校级推荐阶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级推荐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团委官方微博公示完成后，各高校应根据当地省级团委的安排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将本校推荐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名“自强之星”的报名表（注明事迹类别）及校内宣传材料上报到省级团委学校部。报名表在通过组委会报名审核后会在本人的报名主页自动生成，可下载打印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702</w:t>
      </w:r>
      <w:r>
        <w:rPr>
          <w:rFonts w:ascii="Calibri" w:hAnsi="Calibri" w:cs="Calibri" w:eastAsia="仿宋_GB2312"/>
          <w:bCs/>
          <w:sz w:val="32"/>
          <w:szCs w:val="32"/>
        </w:rPr>
        <w:t>，</w:t>
      </w:r>
      <w:r>
        <w:rPr>
          <w:rFonts w:eastAsia="仿宋_GB2312" w:cs="Calibri" w:ascii="Calibri" w:hAnsi="Calibri"/>
          <w:bCs/>
          <w:sz w:val="32"/>
          <w:szCs w:val="32"/>
        </w:rPr>
        <w:t>E-mail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省级团委学校部应通过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阶段至评选揭晓前，所有被提名者均可继续通过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公布寻访结果——产生“中国大学生自强之星标兵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组委会将组织有关专家，从各省级团委推荐的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随后，组委会将通过官方网站</w:t>
      </w:r>
      <w:r>
        <w:rPr>
          <w:rFonts w:eastAsia="仿宋_GB2312" w:cs="仿宋_GB2312" w:ascii="仿宋_GB2312" w:hAnsi="仿宋_GB2312"/>
          <w:bCs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及《中国青年报》公布本年度寻访活动的最终结果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活动表彰及后期宣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团中央、全国学联将择期发布结果和举行颁奖仪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具体奖励办法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“中国大学生新东方自强奖学金”，受邀参加颁奖仪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“中国大学生新东方自强奖学金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“中国大学生新东方自强奖学金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全国组委会还将适时开展</w:t>
      </w:r>
      <w:r>
        <w:rPr>
          <w:rFonts w:ascii="仿宋_GB2312" w:hAnsi="仿宋_GB2312" w:cs="仿宋_GB2312" w:eastAsia="仿宋_GB2312"/>
          <w:bCs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bCs/>
          <w:sz w:val="32"/>
          <w:szCs w:val="32"/>
        </w:rPr>
        <w:t>互动交流活动。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新媒体应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组委会秘书处官方微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在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(t.cyol.com)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开设官方微博——中国大学生自强之星，及时发布活动相关信息，实现与公众的互动交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注：微博校园与腾讯微博内容互通共享；可使用腾讯微博账号或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账号登录微博校园。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者实名微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有报名者应在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者通过实名微博发布的重要信息，应同步</w:t>
      </w:r>
      <w:r>
        <w:rPr>
          <w:rFonts w:eastAsia="仿宋_GB2312" w:cs="仿宋_GB2312" w:ascii="仿宋_GB2312" w:hAnsi="仿宋_GB2312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sz w:val="32"/>
          <w:szCs w:val="32"/>
        </w:rPr>
        <w:t>本校校团委官方微博，便于校团委及时了解相关信息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校团委官方微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活动启动后，各高校团委应通过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团委官方微博发布推荐名单公示等重要信息时，应</w:t>
      </w:r>
      <w:r>
        <w:rPr>
          <w:rFonts w:eastAsia="仿宋_GB2312" w:cs="仿宋_GB2312" w:ascii="仿宋_GB2312" w:hAnsi="仿宋_GB2312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大学生自强之星（组委会秘书处官方微博）以及所在地省级团委学校部官方微博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省级团委学校部官方微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活动启动后，各省级团委学校部应通过微博校园</w:t>
      </w:r>
      <w:r>
        <w:rPr>
          <w:rFonts w:eastAsia="仿宋_GB2312" w:cs="仿宋_GB2312" w:ascii="仿宋_GB2312" w:hAnsi="仿宋_GB2312"/>
          <w:bCs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省级团委学校部官方微博发布推荐名单公示等重要信息时，应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大学生自强之星（组委会秘书处官方微博）。</w:t>
      </w:r>
    </w:p>
    <w:p>
      <w:pPr>
        <w:pStyle w:val="Style15"/>
        <w:widowControl w:val="false"/>
        <w:tabs>
          <w:tab w:val="left" w:pos="420" w:leader="none"/>
        </w:tabs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址：北京东直门海运仓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中国青年报社新闻事业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702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黄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10—64098392</w:t>
      </w:r>
    </w:p>
    <w:p>
      <w:pPr>
        <w:pStyle w:val="Normal"/>
        <w:spacing w:lineRule="exact" w:line="600"/>
        <w:ind w:firstLine="640"/>
        <w:jc w:val="left"/>
        <w:rPr>
          <w:bCs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selfstar@qq.com</w:t>
      </w:r>
    </w:p>
    <w:p>
      <w:pPr>
        <w:pStyle w:val="Normal"/>
        <w:rPr>
          <w:rFonts w:ascii="仿宋_GB2312" w:hAnsi="仿宋_GB2312" w:eastAsia="仿宋_GB2312" w:cs="方正小标宋简体;黑体"/>
          <w:bCs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方正小标宋简体;黑体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  </w:t>
      </w:r>
      <w:r>
        <w:rPr>
          <w:rFonts w:ascii="宋体;SimSun" w:hAnsi="宋体;SimSun" w:cs="Arial"/>
          <w:b/>
          <w:sz w:val="28"/>
          <w:szCs w:val="28"/>
          <w:u w:val="single"/>
        </w:rPr>
        <w:t>寻访   大学生自强之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活动     通知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主办：共青团河南工业贸易职业学院委员会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院党委、省直团工委、团省委、各系团总支、各团支部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河南工业贸易职业学院委员会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 w:cs="方正小标宋简体;黑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方正小标宋简体;黑体" w:ascii="仿宋_GB2312" w:hAnsi="仿宋_GB2312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微软用户</dc:creator>
  <dc:description/>
  <cp:keywords/>
  <dc:language>en-US</dc:language>
  <cp:lastModifiedBy>微软用户</cp:lastModifiedBy>
  <dcterms:modified xsi:type="dcterms:W3CDTF">2011-11-14T12:30:00Z</dcterms:modified>
  <cp:revision>4</cp:revision>
  <dc:subject/>
  <dc:title/>
</cp:coreProperties>
</file>